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强制性清洁生产审核企业信息公示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72"/>
        <w:gridCol w:w="2287"/>
        <w:gridCol w:w="1591"/>
        <w:gridCol w:w="1516"/>
        <w:gridCol w:w="740"/>
        <w:gridCol w:w="1514"/>
        <w:gridCol w:w="3359"/>
      </w:tblGrid>
      <w:tr>
        <w:trPr>
          <w:trHeight w:val="1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金莎食品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濑见良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所在地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省兴化市沙沟镇</w:t>
            </w:r>
          </w:p>
        </w:tc>
      </w:tr>
      <w:tr>
        <w:trPr>
          <w:trHeight w:val="104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放污染物名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水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化学需氧量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氨氮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,pH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悬浮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日生化需氧量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放方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断排放</w:t>
            </w:r>
          </w:p>
        </w:tc>
      </w:tr>
      <w:tr>
        <w:trPr>
          <w:trHeight w:val="104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放浓度和总量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化学需氧量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5mg/L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氨氮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.247mg/L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.27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悬浮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mg/L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五日生化需氧量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7mg/L)</w:t>
            </w:r>
          </w:p>
        </w:tc>
      </w:tr>
      <w:tr>
        <w:trPr>
          <w:trHeight w:val="109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标及超总量情况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述废水中污染物排放浓度来自兴化市环境监测站监测报告，达到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B 8978-199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污水综合排放标准。</w:t>
            </w:r>
          </w:p>
        </w:tc>
      </w:tr>
      <w:tr>
        <w:trPr>
          <w:trHeight w:val="208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情况的说明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减少废水污染，我公司积极采取相应措施，加大净化设备设施的投入，生产废水全部进行净化处理，实行达标排放。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底向泰州市生态环境局申领了排污许可证，许可证编号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1200608735398W001Q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有效期至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667" w:right="1667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4T13:39:00Z</cp:lastPrinted>
  <dcterms:modified xsi:type="dcterms:W3CDTF">2020-03-17T0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